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it-IT"/>
        </w:rPr>
        <w:t xml:space="preserve">ABORTO. CGIL: DIFENDERE LAICITÀ DELLO STATO E LIBERTÀ DELLA DONNA </w:t>
        <w:br/>
      </w:r>
      <w:r>
        <w:rPr>
          <w:color w:val="000000"/>
          <w:sz w:val="20"/>
          <w:szCs w:val="20"/>
          <w:lang w:val="it-IT"/>
        </w:rPr>
        <w:t>SINDACATO SEMPRE AL FIANCO DONNE PER DIRITTO AUTODETERMINAZIONE</w:t>
        <w:br/>
        <w:br/>
        <w:t>(DIRE) Roma, 3 gen. - La Cgil respinge l'attacco al diritto</w:t>
        <w:br/>
        <w:t>all'autodeterminazione delle donne che periodicamente si riapre</w:t>
        <w:br/>
        <w:t>nel nostro Paese. "Lo respinge- spiega in una nota- per più</w:t>
        <w:br/>
        <w:t>motivi: perchè la Costituzione definisce il nostro come uno</w:t>
        <w:br/>
        <w:t>Stato laico; perchè la legge 194 e' stata conquistata dalle</w:t>
        <w:br/>
        <w:t>donne e ha permesso non solo la fuoriuscita di molte di loro dal</w:t>
        <w:br/>
        <w:t>dramma della clandestinità, che si sommava ad una scelta sempre</w:t>
        <w:br/>
        <w:t>dolorosa, ma ha fatto ridurre grandemente il ricorso a questa</w:t>
        <w:br/>
        <w:t>pratica; perchè la legge prevede l'uso degli anticoncezionali</w:t>
        <w:br/>
        <w:t>che tanti moralisti non vorrebbero; perchè i servizi</w:t>
        <w:br/>
        <w:t>territoriali devono funzionare, senza 'paternità' clericali o</w:t>
        <w:br/>
        <w:t>confessionali; infine perchè e' immorale paragonare l'aborto</w:t>
        <w:br/>
        <w:t>alla pena di morte, magari da parte degli stessi soggetti che</w:t>
        <w:br/>
        <w:t>hanno un atteggiamento più ‘libertario–liberticida’ verso armi e</w:t>
        <w:br/>
        <w:t>guerre".</w:t>
        <w:br/>
        <w:t>   La Cgil, conclude la nota, "e' sempre stata al fianco delle</w:t>
        <w:br/>
        <w:t>donne nelle battaglie per la conquista del diritto</w:t>
        <w:br/>
        <w:t>all'autodeterminazione e continua ad esserlo per la sua pratica".</w:t>
        <w:br/>
        <w:br/>
        <w:t>  </w:t>
      </w:r>
      <w:r>
        <w:rPr>
          <w:color w:val="000000"/>
          <w:sz w:val="20"/>
          <w:szCs w:val="20"/>
        </w:rPr>
        <w:t>(Com/Sab/ Dire)</w:t>
        <w:br/>
        <w:t>18:49 03-01-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6:00Z</dcterms:created>
  <dc:creator>f100579</dc:creator>
  <dc:description/>
  <cp:keywords/>
  <dc:language>en-US</dc:language>
  <cp:lastModifiedBy>f100579</cp:lastModifiedBy>
  <dcterms:modified xsi:type="dcterms:W3CDTF">2008-01-07T08:08:00Z</dcterms:modified>
  <cp:revision>1</cp:revision>
  <dc:subject/>
  <dc:title>ABORTO</dc:title>
</cp:coreProperties>
</file>